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381000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  <w:b/>
          <w:b/>
          <w:color w:val="4F81BD"/>
          <w:sz w:val="36"/>
          <w:szCs w:val="36"/>
        </w:rPr>
      </w:pPr>
      <w:r>
        <w:rPr>
          <w:rFonts w:cs="Arial" w:ascii="Arial" w:hAnsi="Arial"/>
          <w:b/>
          <w:color w:val="4F81BD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36"/>
          <w:szCs w:val="36"/>
        </w:rPr>
      </w:pPr>
      <w:r>
        <w:rPr>
          <w:rFonts w:cs="Arial" w:ascii="Arial" w:hAnsi="Arial"/>
          <w:b/>
          <w:color w:val="4F81BD"/>
          <w:sz w:val="36"/>
          <w:szCs w:val="3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4F81BD"/>
          <w:sz w:val="36"/>
          <w:szCs w:val="36"/>
        </w:rPr>
      </w:pPr>
      <w:r>
        <w:rPr>
          <w:rFonts w:cs="Arial" w:ascii="Arial" w:hAnsi="Arial"/>
          <w:b/>
          <w:color w:val="4F81BD"/>
          <w:sz w:val="36"/>
          <w:szCs w:val="3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4F81BD"/>
          <w:sz w:val="36"/>
          <w:szCs w:val="36"/>
        </w:rPr>
      </w:pPr>
      <w:r>
        <w:rPr>
          <w:rFonts w:cs="Arial" w:ascii="Arial" w:hAnsi="Arial"/>
          <w:b/>
          <w:color w:val="4F81BD"/>
          <w:sz w:val="36"/>
          <w:szCs w:val="36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4F81BD"/>
          <w:sz w:val="36"/>
          <w:szCs w:val="36"/>
        </w:rPr>
      </w:pPr>
      <w:r>
        <w:rPr>
          <w:rFonts w:cs="Arial" w:ascii="Arial" w:hAnsi="Arial"/>
          <w:b/>
          <w:color w:val="4F81BD"/>
          <w:sz w:val="36"/>
          <w:szCs w:val="36"/>
        </w:rPr>
        <w:t>A  Case Study of Environmental Monitoring</w:t>
      </w:r>
    </w:p>
    <w:p>
      <w:pPr>
        <w:pStyle w:val="Normal"/>
        <w:rPr>
          <w:rFonts w:ascii="Arial" w:hAnsi="Arial" w:cs="Arial"/>
          <w:b/>
          <w:b/>
          <w:color w:val="4F81BD"/>
          <w:sz w:val="36"/>
          <w:szCs w:val="36"/>
        </w:rPr>
      </w:pPr>
      <w:r>
        <w:rPr>
          <w:rFonts w:cs="Arial" w:ascii="Arial" w:hAnsi="Arial"/>
          <w:b/>
          <w:color w:val="4F81BD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5040" w:hanging="0"/>
        <w:rPr/>
      </w:pPr>
      <w:r>
        <w:rPr/>
      </w:r>
    </w:p>
    <w:p>
      <w:pPr>
        <w:pStyle w:val="ListParagraph"/>
        <w:ind w:left="5040" w:firstLine="72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Barry Williams</w:t>
      </w:r>
    </w:p>
    <w:p>
      <w:pPr>
        <w:pStyle w:val="ListParagraph"/>
        <w:ind w:left="5040" w:firstLine="720"/>
        <w:rPr/>
      </w:pPr>
      <w:hyperlink r:id="rId3">
        <w:r>
          <w:rPr>
            <w:rStyle w:val="InternetLink"/>
          </w:rPr>
          <w:t>barryw@databaseanswers.org</w:t>
        </w:r>
      </w:hyperlink>
    </w:p>
    <w:p>
      <w:pPr>
        <w:pStyle w:val="ListParagraph"/>
        <w:ind w:left="5040" w:firstLine="720"/>
        <w:rPr/>
      </w:pPr>
      <w:hyperlink r:id="rId4">
        <w:r>
          <w:rPr>
            <w:rStyle w:val="InternetLink"/>
          </w:rPr>
          <w:t>www.databaseanswers.org</w:t>
        </w:r>
      </w:hyperlink>
      <w:r>
        <w:br w:type="page"/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 Summary of BME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base Answers Ltd  publishes a Road Map for Enterprise Data Managemen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Case Study describes how the Road Map was used to design and build an Environmental Monitoring System called BMEWS in London, Eng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EWS stands for the ‘Business Monitoring and Early Warning System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nciple was to use Traffic Light displays to apply ‘Management by Exception’ to highlight problems requiring atten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y Performance Indicators,(‘KPIs’) were defined as the percentage of Red, Amber and Green within specific Areas, called W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KPIs were then compared against Threshold values and the appropriate colour of Red, Amber or Green was chosen to display the result for each War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se Observations were then transmitted to a remote Database where they were consolidated to produce totals of Red, Amber and Green for specific smaller areas within the overall area being monito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EWS used State-of-the-Art technology:-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rtphones were used to enter basic Observations Streets, including Photos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technology was used to transmit Observations to a remote Databas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L was used to calculate KPI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ffic Light display was used to show the results to senior managemen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s were delivered over the Inter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 Data in BME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iagram shows that Observations are entered using Smartph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re then transmitted to a remote Database using an Internet protoco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>Finally, Key Performance Indicators are calculated and displayed to senior management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3880</wp:posOffset>
                </wp:positionH>
                <wp:positionV relativeFrom="paragraph">
                  <wp:posOffset>168275</wp:posOffset>
                </wp:positionV>
                <wp:extent cx="137096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y Performance Indicators (‘KPIs’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5.2pt;mso-wrap-distance-left:9.05pt;mso-wrap-distance-right:9.05pt;mso-wrap-distance-top:0pt;mso-wrap-distance-bottom:0pt;margin-top:13.2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ey Performance Indicators (‘KPIs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15240</wp:posOffset>
                </wp:positionV>
                <wp:extent cx="273050" cy="635"/>
                <wp:effectExtent l="0" t="0" r="0" b="0"/>
                <wp:wrapNone/>
                <wp:docPr id="3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1" stroked="t" o:allowincell="f" style="position:absolute;margin-left:197.25pt;margin-top:1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880</wp:posOffset>
                </wp:positionH>
                <wp:positionV relativeFrom="paragraph">
                  <wp:posOffset>283845</wp:posOffset>
                </wp:positionV>
                <wp:extent cx="1370965" cy="560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MAR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Layer of To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4.15pt;mso-wrap-distance-left:9.05pt;mso-wrap-distance-right:9.05pt;mso-wrap-distance-top:0pt;mso-wrap-distance-bottom:0pt;margin-top:22.3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MAR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Layer of To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06345</wp:posOffset>
                </wp:positionH>
                <wp:positionV relativeFrom="paragraph">
                  <wp:posOffset>250190</wp:posOffset>
                </wp:positionV>
                <wp:extent cx="327025" cy="635"/>
                <wp:effectExtent l="0" t="0" r="0" b="0"/>
                <wp:wrapNone/>
                <wp:docPr id="5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197.35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277495</wp:posOffset>
                </wp:positionV>
                <wp:extent cx="1628140" cy="427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Layer of Basic Monitoring Observ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3.7pt;mso-wrap-distance-left:9.05pt;mso-wrap-distance-right:9.05pt;mso-wrap-distance-top:0pt;mso-wrap-distance-bottom:0pt;margin-top:21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Layer of Basic Monitoring Observ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4"/>
          <w:szCs w:val="24"/>
        </w:rPr>
        <w:t>3.  As seen by Senior Manag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ssion statement was to “To maintain a Clean and Green Environment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ical Key Performance Indicators include percentage of Green for specific areas within the overall environ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would be all areas are rated more than 90% on the ‘Clean and Green Meter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er would be between 50% and 90% and Red below 50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these values could be changed very easily by senior manag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rector was able to see at a glance Red areas and call the responsible managers to discuss the problem with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ften led to a visit by the Cleaning team to rectify the proble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rtphone were then used to transmit the ‘Rectification’ to the remote Database and the Director was able to see the impact in a real-time mo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led to a greatly increased level of perform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the BMEWS System, the manager with operational responsibility for the Cleaning Team was able to follow the activities of his team in real-time and make sure that they were following his instru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he view that all levels of management could see 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97170" cy="367855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4"/>
          <w:szCs w:val="24"/>
        </w:rPr>
        <w:t>4.  As seen by the Data Archit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MEWS Architecture was composed of three Layers :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p Layer provided Performance Repor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iddle Layer is the Data Services Layer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west Layer is the Data Sour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Services are used to implement data movements between these three Lay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p Layer included :-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ffic Light display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quiries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bac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ta Services Layer included :-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Services for Data Integration and Consolid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ources included :-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ions from the Monitoring Team using Smartphone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tifications from the third-party Environmental Clean-up Contracto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hly Schedules input from Spreadshee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6031230" cy="378015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  A Vision of the Fu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iagram shows the future of ‘Ubiquitous Data’</w:t>
      </w:r>
    </w:p>
    <w:p>
      <w:pPr>
        <w:pStyle w:val="Normal"/>
        <w:rPr/>
      </w:pPr>
      <w:r>
        <w:rPr/>
        <w:t>Data will be available at ‘Any Time, Any Place and using Any Device’.</w:t>
      </w:r>
    </w:p>
    <w:p>
      <w:pPr>
        <w:pStyle w:val="Normal"/>
        <w:rPr/>
      </w:pPr>
      <w:r>
        <w:rPr/>
        <w:t>We can see the beginnings of this with Smartphones that can be populated from libraries of Applications (‘Apps’) covering a wide range of functions.</w:t>
      </w:r>
    </w:p>
    <w:p>
      <w:pPr>
        <w:pStyle w:val="Normal"/>
        <w:rPr/>
      </w:pPr>
      <w:r>
        <w:rPr/>
        <w:drawing>
          <wp:inline distT="0" distB="0" distL="0" distR="0">
            <wp:extent cx="5715000" cy="2857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6.  A Family Looks at the Fu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iagram shows the kind of information that a typical Family will need in the Fu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work is developing a Proof-of-Concept described on this page :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databaseanswers.org/Future_of_Databases/proof_of_concept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362450" cy="30765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ryw@databaseanswers.org" TargetMode="External"/><Relationship Id="rId4" Type="http://schemas.openxmlformats.org/officeDocument/2006/relationships/hyperlink" Target="http://www.databaseanswers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databaseanswers.org/Future_of_Databases/proof_of_concept.htm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1:32:00Z</dcterms:created>
  <dc:creator>Barry</dc:creator>
  <dc:description/>
  <cp:keywords/>
  <dc:language>en-US</dc:language>
  <cp:lastModifiedBy>Barry</cp:lastModifiedBy>
  <cp:lastPrinted>2010-10-08T11:56:00Z</cp:lastPrinted>
  <dcterms:modified xsi:type="dcterms:W3CDTF">2010-10-09T21:32:00Z</dcterms:modified>
  <cp:revision>2</cp:revision>
  <dc:subject/>
  <dc:title/>
</cp:coreProperties>
</file>