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p>
      <w:pPr>
        <w:pStyle w:val="Style21"/>
        <w:spacing w:lineRule="auto" w:line="276"/>
        <w:ind w:left="36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pko151-e5pc6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1 Introduction</w:t>
        </w:r>
      </w:hyperlink>
    </w:p>
    <w:p>
      <w:pPr>
        <w:pStyle w:val="Style21"/>
        <w:spacing w:lineRule="auto" w:line="276"/>
        <w:ind w:left="36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larryn-wuosd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2. Concept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ph5hkn-9xub8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One-to-Many Relationship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pflzsc-9si6hx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Many-to-Many Relationship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ek7igq-tjk63x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Rabbit’s Ear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xjdog1-sbozae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Inheritance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8q1d9d-rr31rv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Reference Data</w:t>
        </w:r>
      </w:hyperlink>
    </w:p>
    <w:p>
      <w:pPr>
        <w:pStyle w:val="Style21"/>
        <w:spacing w:lineRule="auto" w:line="276"/>
        <w:ind w:left="36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5zksqe-oiixhr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3 Data Warehouse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e0gj1r-qdo6d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Design of an ERD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29k05-lzfb0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Design of a Data Warehouse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iuw8w-e55wir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Reviewing the Design of a Data Warehouse</w:t>
        </w:r>
      </w:hyperlink>
    </w:p>
    <w:p>
      <w:pPr>
        <w:pStyle w:val="Style21"/>
        <w:spacing w:lineRule="auto" w:line="276"/>
        <w:ind w:left="36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sqrw9u-fyc78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4.  Application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eruzhb-1th3y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Customers and Demand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pakryz-hvqlu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Units and Demand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g6z3h9-u6qgu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Deliveries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vfyfy1-pn1kke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Maintenance</w:t>
        </w:r>
      </w:hyperlink>
    </w:p>
    <w:p>
      <w:pPr>
        <w:pStyle w:val="Style31"/>
        <w:spacing w:lineRule="auto" w:line="276"/>
        <w:ind w:left="720" w:hanging="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w:anchor="h.vfyfy1-pn1kke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Subject Areas</w:t>
        </w:r>
      </w:hyperlink>
    </w:p>
    <w:p>
      <w:pPr>
        <w:pStyle w:val="Style14"/>
        <w:spacing w:lineRule="auto" w:line="276"/>
        <w:rPr>
          <w:rFonts w:ascii="Arial" w:hAnsi="Arial" w:eastAsia="Arial" w:cs="Arial"/>
          <w:color w:val="000099"/>
          <w:sz w:val="22"/>
          <w:szCs w:val="22"/>
          <w:u w:val="single"/>
        </w:rPr>
      </w:pPr>
      <w:r>
        <w:rPr>
          <w:rFonts w:eastAsia="Arial" w:cs="Arial" w:ascii="Arial" w:hAnsi="Arial"/>
          <w:color w:val="000099"/>
          <w:sz w:val="22"/>
          <w:szCs w:val="22"/>
          <w:u w:val="single"/>
        </w:rPr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51"/>
        <w:spacing w:lineRule="auto" w:line="276"/>
        <w:ind w:left="5040"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arry Williams</w:t>
      </w:r>
    </w:p>
    <w:p>
      <w:pPr>
        <w:pStyle w:val="Style51"/>
        <w:spacing w:lineRule="auto" w:line="276"/>
        <w:ind w:left="504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Architect</w:t>
      </w:r>
    </w:p>
    <w:p>
      <w:pPr>
        <w:pStyle w:val="Style51"/>
        <w:spacing w:lineRule="auto" w:line="276"/>
        <w:ind w:left="504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ue Ltd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yle61"/>
        <w:spacing w:lineRule="auto" w:line="276" w:before="480" w:after="12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 Introduction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purpose of this document is to help in looking at a Data Model and understanding it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is based on the concept of Design Patterns which are general solutions to common problems which occur on a regular basi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ocument starts with some simple Concepts and then discusses common Applications that use these Concept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document applies in two situations :-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) Data Models created by Reverse Engineering existing Database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i) Other Data Model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This document will help in the Quality Assurance (‘QA’) of these Data Models, which might be   </w:t>
        <w:tab/>
        <w:tab/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produced internally or externally, by Partners,  for activities such as Data Migration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) For the first situation, it is not appropriate to try to do a Quality Assurance of the Model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 primarily because Databases in operational systems have usually gone through a series of changes and usually the impact on design has not been thought through and there has not been time to redesign the Database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objective is primarily to understand the Database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 many-to-many Pattern will not occur because this cannot be implemented directly in a Relational Database. This applies also to Inheritance which can only be identified by implication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</w:rPr>
        <w:t>It is often useful to create a general Business Data Model that renames Tables as appropriate to replace the physical Table names with corresponding Business Term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</w:rPr>
        <w:t>For complex Databases, it is usually valuable to create a Top-Level Data Model with lower-level Subject Area Models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is important to try to establish a Glossary of Terms, covering descriptions of the most important Tables and Attributes and Reference Data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other important activity is to establish the Business Rules that define the logic underlying any Database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Some simple examples that can be used as Templates have been shown in this document.</w:t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i) For the second situation,  it is appropriate to do a Quality Assurance of the Model</w:t>
      </w:r>
    </w:p>
    <w:p>
      <w:pPr>
        <w:pStyle w:val="Style14"/>
        <w:spacing w:lineRule="auto" w:line="276"/>
        <w:rPr/>
      </w:pPr>
      <w:r>
        <w:rPr>
          <w:rFonts w:eastAsia="Arial" w:cs="Arial" w:ascii="Arial" w:hAnsi="Arial"/>
          <w:color w:val="000000"/>
        </w:rPr>
        <w:t>This would include a number of tasks, such as  :-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looking for examples of the Design Patterns being used where appropriate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review of the Reference Data</w:t>
      </w:r>
    </w:p>
    <w:p>
      <w:pPr>
        <w:pStyle w:val="Style14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Style71"/>
        <w:spacing w:lineRule="auto" w:line="276" w:before="480" w:after="12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Concept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ne-to-Many Relationships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Customer can place many Demands for Materiel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efines a One-to-Many Relationship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Data Modeller would say “For every Customer, there are many Demands”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 shown in a Data Model as follows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yle91"/>
        <w:spacing w:lineRule="auto" w:line="276" w:before="0" w:after="0"/>
        <w:ind w:left="2160" w:firstLine="720"/>
        <w:contextualSpacing/>
        <w:rPr/>
      </w:pPr>
      <w:r>
        <w:rPr/>
        <w:drawing>
          <wp:inline distT="0" distB="0" distL="0" distR="0">
            <wp:extent cx="11144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ab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/>
      </w:pPr>
      <w:r>
        <w:rPr/>
        <w:tab/>
        <w:tab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5"/>
        <w:gridCol w:w="8145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ERM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FINITION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stomer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y Unit that can raise a Demand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mand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request for Assets to be supplied.</w:t>
            </w:r>
          </w:p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e format of a request can be an electronic message, a paper Form and so on.</w:t>
            </w:r>
          </w:p>
        </w:tc>
      </w:tr>
    </w:tbl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usiness Rules : A Customer can raise zero, one or many Demand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: A Demand must be associated with a valid Customer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ny-to-Many Relationships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We can also say that a Demand can request many Product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 Data Modeller would say “A Demand can request many Products, and each Product can be in </w:t>
        <w:tab/>
        <w:tab/>
        <w:t>many Demands”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efines a Many-to-Many Relationship and is shown in a Data Model as follows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  <w:r>
        <w:rPr/>
        <w:drawing>
          <wp:inline distT="0" distB="0" distL="0" distR="0">
            <wp:extent cx="28384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ny-to-Many Relationship cannot be implemented in Relational Databases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refore we resolve this many-to-many into two one-to-many Relationships, which we </w:t>
        <w:tab/>
        <w:tab/>
        <w:tab/>
        <w:t>show in a Data Model as follows :-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11"/>
        <w:spacing w:lineRule="auto" w:line="276" w:before="0" w:after="0"/>
        <w:ind w:left="1440" w:firstLine="720"/>
        <w:contextualSpacing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218122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When we look closely at this Data Model, we can see that the Primary Key is composed of the </w:t>
        <w:tab/>
        <w:tab/>
        <w:t>Demand_ID and Product_ID field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This reflects the underlying logic, which states that every combination of Demand and Product is </w:t>
        <w:tab/>
        <w:tab/>
        <w:t>unique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In the Database, this will define a new record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When we see this situation in a Database, we can say that this reflects a many-to-many </w:t>
        <w:tab/>
        <w:tab/>
        <w:tab/>
        <w:t>Relationship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However, we can also show the same situation in a slightly different way, which reflects the </w:t>
        <w:tab/>
        <w:tab/>
        <w:t xml:space="preserve">standard design approach of using a surrogate key as the Primary Key and showing the Demand </w:t>
        <w:tab/>
        <w:tab/>
        <w:t>and Product IDs simply as Foreign Key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The benefit of this approach is that it avoids the occurrence of too many Primary Keys if more </w:t>
        <w:tab/>
        <w:tab/>
        <w:t>dependent Tables occur where they cascade downward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The benefit of the previous approach is that it avoids the possibility of ‘orphan’ records in the </w:t>
        <w:tab/>
        <w:tab/>
        <w:t>‘Products in a Demand’ table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 xml:space="preserve">In other words, invalid records that have invalid Demand ID and/or Product ID values. 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</w:r>
      <w:r>
        <w:rPr/>
        <w:drawing>
          <wp:inline distT="0" distB="0" distL="0" distR="0">
            <wp:extent cx="249555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693" w:type="dxa"/>
        <w:jc w:val="left"/>
        <w:tblInd w:w="55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4"/>
        <w:gridCol w:w="7559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ERM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EFINITION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mand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request for Assets to be supplied.</w:t>
            </w:r>
          </w:p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he format of a request can be an electronic message, a paper Form and so on.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duct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 Asset that can be supplied on request.</w:t>
            </w:r>
          </w:p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t can be something small, like a Washer, or something large, like an Aircraft engine.. The term Equipment is reserved for major items, such as an Tornado Aircraft.</w:t>
            </w:r>
          </w:p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e word Asset is used to refer to smaller items, such as Aircraft engines.</w:t>
            </w:r>
          </w:p>
          <w:p>
            <w:pPr>
              <w:pStyle w:val="Style10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ducts are also referred to as Materiel.</w:t>
            </w:r>
          </w:p>
        </w:tc>
      </w:tr>
    </w:tbl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usiness Rules : A Demand can refer to one or many Products.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ab/>
        <w:tab/>
        <w:tab/>
        <w:t>: A Product can appear in zero, one or many Demands.</w:t>
      </w:r>
    </w:p>
    <w:p>
      <w:pPr>
        <w:pStyle w:val="Style14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: In other words, there is a Many-to-Many Relationship between </w:t>
      </w:r>
    </w:p>
    <w:p>
      <w:pPr>
        <w:pStyle w:val="Style14"/>
        <w:spacing w:lineRule="auto" w:line="276" w:before="0" w:after="0"/>
        <w:ind w:left="1440" w:firstLine="720"/>
        <w:contextualSpacing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Demands and Products.</w:t>
      </w:r>
      <w:r>
        <w:br w:type="page"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abbit’s Ears</w:t>
      </w:r>
    </w:p>
    <w:p>
      <w:pPr>
        <w:pStyle w:val="Style81"/>
        <w:spacing w:lineRule="auto" w:line="276" w:before="0" w:after="0"/>
        <w:ind w:firstLine="720"/>
        <w:contextualSpacing/>
        <w:rPr/>
      </w:pPr>
      <w:r>
        <w:rPr>
          <w:rFonts w:eastAsia="Arial" w:cs="Arial" w:ascii="Arial" w:hAnsi="Arial"/>
          <w:color w:val="000000"/>
        </w:rPr>
        <w:t>We start with the definition of a Unit, which at its simplest, looks like this :-</w:t>
      </w:r>
    </w:p>
    <w:p>
      <w:pPr>
        <w:pStyle w:val="Style81"/>
        <w:spacing w:lineRule="auto" w:line="276" w:before="0" w:after="0"/>
        <w:ind w:firstLine="720"/>
        <w:contextualSpacing/>
        <w:rPr/>
      </w:pPr>
      <w:r>
        <w:rPr>
          <w:rFonts w:eastAsia="Arial" w:cs="Arial" w:ascii="Arial" w:hAnsi="Arial"/>
          <w:color w:val="000000"/>
        </w:rPr>
        <w:t>In this case, we use a meaningless ID which is simply a unique number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yle121"/>
        <w:spacing w:lineRule="auto" w:line="276" w:before="0" w:after="0"/>
        <w:ind w:left="288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  <w:r>
        <w:rPr/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Then we think about the fact that every Unit is part of a larger organisation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In other words, every Unit rreports to a higher level within the overall organisation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Fortunately, we can show this in a very simple and economical fashion by creating a relationship </w:t>
        <w:tab/>
        <w:tab/>
        <w:t>that adds a parent ID to every Unit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  <w:tab/>
        <w:t>This is accomplished by adding a relationship that joins the table to itself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This is formally called a Reflexive relationship, and informally called ‘Rabbits Ear’s, and it looks like this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/>
        <w:drawing>
          <wp:inline distT="0" distB="0" distL="0" distR="0">
            <wp:extent cx="11811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The Unit at the very top of organisation has no-one to report to, and  a Unit at the lowest level  does not have any other Unit reporting to it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other words, this relationship is Optional at the top and bottom levels.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 show this by the small letter ‘O’ at each end of the line which marks the relationship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heritance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heritance is a very simple and very powerful concept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We can see examples of Inheritance in practice when we look around us every day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For example, when we think about ‘Houses’, we implicitly include Bungalows and Ski Lodges, and maybe even Apartments, Beach Huts and House Boat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In a similar way, when we discuss Aircraft we might be talking about Rotary Aircraft, Fixed Wing Aircraft and Unmanned Aicraft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However, when we want to design or review a Data Model that includes Aircraft, then we need to </w:t>
        <w:tab/>
        <w:tab/>
        <w:t>analyse how different kinds of Aircraft are shown in the design of the Data Model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We use the concept of ‘Inheritance’ to achieve thi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Inheritance is exactly what it sounds like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It means that at a high level, we identify the general name of the ‘Thing of Interest’ and the </w:t>
        <w:tab/>
        <w:tab/>
        <w:tab/>
        <w:t>characteristics that all of these Things share.</w:t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For example, an Aircraft will have a name for the type of Aircraft, such as Tornado and it will be of a certain type, such as Fixed Wing or Rotary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At the lower level of Fixed-Wing Aircraft, an Aircraft will have a minimum length for the runway that the Aircraft needs in order to take off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This situation is shown in the following diagram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/>
        <w:drawing>
          <wp:inline distT="0" distB="0" distL="0" distR="0">
            <wp:extent cx="3990975" cy="461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ference Data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ference Data is very important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herever possible, it should conform to appropriate external standards, particularly national or international standards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example, the  International Standards Organization (‘ISO’) publishes standards for Country Code, Currency Codes, Languages Codes and so on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r Materiel and Products, NATO has published the  National Codification Bureau (NCB) code. 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 in use within the MOD and is administered from Kentigern House, Glasgow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Addresses, the UK Post Office Address File, ‘PAF’ File, is used to validate Addresses within the UK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r Units, the overall structure is classified. 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ab/>
        <w:t xml:space="preserve">The Centre Top-Level Budget (‘TLB’), maintains SIMS which records the Unit Number, Name and </w:t>
        <w:tab/>
        <w:t>Address for each Unit and is updated in response to updates from the TLB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iagram shows two basic examples of Reference data that might apply to our simple Aircraft Data Model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/>
        <w:drawing>
          <wp:inline distT="0" distB="0" distL="0" distR="0">
            <wp:extent cx="5286375" cy="490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yle131"/>
        <w:spacing w:lineRule="auto" w:line="276" w:before="480" w:after="12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 Data Warehouse</w:t>
      </w:r>
    </w:p>
    <w:p>
      <w:pPr>
        <w:pStyle w:val="Style141"/>
        <w:spacing w:lineRule="auto" w:line="276" w:before="360" w:after="80"/>
        <w:ind w:left="720" w:hanging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sign of an ERD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ata Model is an Entity-Relationship-Diagram (‘ERD’) for Customers and Demands :-</w:t>
      </w:r>
    </w:p>
    <w:p>
      <w:pPr>
        <w:pStyle w:val="Style81"/>
        <w:spacing w:lineRule="auto" w:line="276" w:before="0" w:after="0"/>
        <w:ind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/>
        <w:drawing>
          <wp:inline distT="0" distB="0" distL="0" distR="0">
            <wp:extent cx="354330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We could describe it in these terms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“Customers place Demands for Products of different Types.”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15"/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br w:type="page"/>
      </w:r>
    </w:p>
    <w:p>
      <w:pPr>
        <w:pStyle w:val="Style15"/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sign of a Data Warehouse</w:t>
      </w:r>
    </w:p>
    <w:p>
      <w:pPr>
        <w:pStyle w:val="Style81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Data Model shows the corresponding Data Warehouse for Customers and Demands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5924550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The design of this Data Warehouse simply puts all data into a ‘big basket’ </w:t>
      </w:r>
    </w:p>
    <w:p>
      <w:pPr>
        <w:pStyle w:val="Style16"/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Reviewing the Design of a Data Warehouse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ab/>
        <w:t>The design of any Data Warehouse will conform to this patter with Dimensions and Fact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Dimensions correspond to Primary Keys in all the associated Tables (ie the Entities in the ERD) </w:t>
        <w:tab/>
        <w:tab/>
        <w:t>and the Facts are the derived values that are available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</w:rPr>
        <w:t xml:space="preserve">Therefore, reviewing the Design of a Data Warehouse involves looking for this Design </w:t>
        <w:tab/>
        <w:tab/>
        <w:tab/>
        <w:t>Pattern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ab/>
        <w:t xml:space="preserve">With one exception, the Relationships are optional because the Enquiries need not involve any </w:t>
        <w:tab/>
        <w:tab/>
        <w:t>particular Dimension.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 xml:space="preserve">The one exception to this rule is that the Relationship to the Calendar is mandatory because an </w:t>
        <w:tab/>
        <w:tab/>
        <w:t>Enquiry will always include a Date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Of course, an Enquiry might include all data since the first records, but the principle still applie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81"/>
        <w:spacing w:lineRule="auto" w:line="276"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</w:rPr>
        <w:t>The purpose of the Data Warehouse is to make it easy to retrieve data in any combination in order to answer questions like this :-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0"/>
        <w:ind w:left="1440" w:hanging="36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hich Customers ordered the most Products ?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0"/>
        <w:ind w:left="1440" w:hanging="36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hich were the most popular Products in the first week of April ?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0"/>
        <w:ind w:left="1440" w:hanging="36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hat was the average time it took to respond to demands for Aircraft Engines ?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0"/>
        <w:ind w:left="1440" w:hanging="36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w many Demands did we receive in May ?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lineRule="auto" w:line="276" w:before="480" w:after="12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.  Applications 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360" w:after="8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ustomers and Demands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The design of the ERD in the Chapter on Data Warehouses shows a typical </w:t>
        <w:tab/>
        <w:tab/>
        <w:tab/>
        <w:tab/>
        <w:t>Customers and Orders Data Model which represent a widespread kind of application.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360" w:after="8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nits and Demands</w:t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ab/>
        <w:tab/>
        <w:t xml:space="preserve">Here is a slightly different Model showing Units instead of Customers and </w:t>
        <w:tab/>
        <w:tab/>
        <w:tab/>
        <w:tab/>
        <w:t>highlighting the power of Rabbits Ear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</w:r>
      <w:r>
        <w:rPr/>
        <w:drawing>
          <wp:inline distT="0" distB="0" distL="0" distR="0">
            <wp:extent cx="3562350" cy="447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 w:before="36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br w:type="page"/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360" w:after="8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liveries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>A Simple Design Pattern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is Data Model is a simple Design Pattern that covers the activities of delivering </w:t>
        <w:tab/>
        <w:tab/>
        <w:t>items in a Demand to a designated addres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The process of reviewing a Data Model is to ask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“How do I describe the Business Rules behind this Model ?”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Style14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 this case, we could say :-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“A Customer can raise a Demand for Products to be delivered to a specified Address”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  <w:r>
        <w:rPr/>
        <w:drawing>
          <wp:inline distT="0" distB="0" distL="0" distR="0">
            <wp:extent cx="5074920" cy="5747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Complex Design Pattern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This shows a complex Pattern which adds Regular Demands.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516370" cy="6125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360" w:after="8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intenance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ab/>
        <w:t>The scope of this Data Modelis the Maintenance of Assets by Third-Party Companies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>The Business Rules state :-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An Asset can have a Maintenance Contract.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* An Asset consists of Asset Parts 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Faults occur with these Parts from time to time.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Third Party Companies employ Maintenance Engineers to maintain these Assets.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Engineers pay Visits which are recorded in a Fault Log.</w:t>
      </w:r>
    </w:p>
    <w:p>
      <w:pPr>
        <w:pStyle w:val="Style19"/>
        <w:spacing w:lineRule="auto" w:line="276" w:before="0" w:after="0"/>
        <w:ind w:left="72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They correct the Faults and this is recorded in the Fault Log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9125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360" w:after="80"/>
        <w:ind w:left="1440" w:hanging="36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ubject Areas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lex Data Models which are common in large organisations can best be understood when they are broken down into a Top-Level Model and Lower-Level Subject Areas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ypical Subject Area Models are Deliveries and Maintenance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se are shown in earlier Sections of thsi document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op-Level Model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is is a top-level Model showing the Entities that are important at the top level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provides a suitable form of communication with a wide range of stakeholders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lower-level Model has been created for each specific Subject Area.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4781550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</w:rPr>
        <w:tab/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spacing w:lineRule="auto" w:line="276" w:before="0" w:after="0"/>
        <w:ind w:left="72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51"/>
        <w:spacing w:lineRule="auto" w:line="276" w:before="0" w:after="0"/>
        <w:ind w:left="5040" w:firstLine="72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arry Williams</w:t>
      </w:r>
    </w:p>
    <w:p>
      <w:pPr>
        <w:pStyle w:val="Style51"/>
        <w:spacing w:lineRule="auto" w:line="276" w:before="0" w:after="0"/>
        <w:ind w:left="504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Architect</w:t>
      </w:r>
    </w:p>
    <w:p>
      <w:pPr>
        <w:pStyle w:val="Style51"/>
        <w:spacing w:lineRule="auto" w:line="276" w:before="0" w:after="0"/>
        <w:ind w:left="5040" w:firstLine="72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ue Ltd.</w:t>
      </w:r>
    </w:p>
    <w:p>
      <w:pPr>
        <w:pStyle w:val="Style20"/>
        <w:spacing w:lineRule="auto" w:line="276" w:before="0" w:after="0"/>
        <w:ind w:left="5040" w:hanging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76"/>
      <w:rPr/>
    </w:pPr>
    <w:r>
      <w:rPr>
        <w:rFonts w:eastAsia="Arial" w:cs="Arial" w:ascii="Arial" w:hAnsi="Arial"/>
        <w:color w:val="000000"/>
        <w:sz w:val="22"/>
        <w:szCs w:val="22"/>
      </w:rPr>
      <w:tab/>
      <w:tab/>
    </w:r>
    <w:r>
      <w:rPr>
        <w:rFonts w:eastAsia="Arial" w:cs="Arial" w:ascii="Arial" w:hAnsi="Arial"/>
        <w:b/>
        <w:bCs/>
        <w:color w:val="000000"/>
        <w:sz w:val="24"/>
        <w:szCs w:val="24"/>
      </w:rPr>
      <w:tab/>
      <w:t>How to Understand a Data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1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Style-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Style-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Style-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6:00Z</dcterms:created>
  <dc:creator/>
  <dc:description/>
  <cp:keywords/>
  <dc:language>en-US</dc:language>
  <cp:lastModifiedBy>Barry</cp:lastModifiedBy>
  <dcterms:modified xsi:type="dcterms:W3CDTF">2010-08-20T12:57:00Z</dcterms:modified>
  <cp:revision>7</cp:revision>
  <dc:subject/>
  <dc:title/>
</cp:coreProperties>
</file>