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i Bar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 my notes from the Walk Through which should help you with your requirement collation for the Knowledge/Meta Data databa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Regar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col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Calibri"/>
          <w:sz w:val="34"/>
          <w:szCs w:val="34"/>
          <w:lang w:eastAsia="en-GB"/>
        </w:rPr>
        <w:t>Detailed Notes from DCoE Specialist Walk Through 17/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Calibri"/>
          <w:color w:val="808080"/>
          <w:sz w:val="20"/>
          <w:szCs w:val="20"/>
          <w:lang w:eastAsia="en-GB"/>
        </w:rPr>
        <w:t>18 August 201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Calibri"/>
          <w:color w:val="808080"/>
          <w:sz w:val="20"/>
          <w:szCs w:val="20"/>
          <w:lang w:eastAsia="en-GB"/>
        </w:rPr>
        <w:t>16:00</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Brainstorm of entry points to DCoE:</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Telephone Calls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Emails                     }      from all Commands, PTs, DSG etc</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esk Side Visi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AP</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Papers/Policy</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Requirements Process</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BCM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Brainstorm of potential places to log DCoE Task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Intranet/Website</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MS</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SPOC</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AS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REMEDY</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xml:space="preserve"> These and any other potential sources need to be investigated to identify whether they are suitable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Brainstorm of existing tools and resources which the DCoE could use:</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MT stack in Wyt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Teradata Profiler (will be available on Dii in the future)</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ODI Stack</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Manual analysis using Excel and Access</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ABW Team have copies of a lot of databases which can be shared with the wider team</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Brainstorm of potential list of values for status field on Task Log:</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Initiated/start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Pending (awaiting customer response)</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To CRB</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ancell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omplet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eclined (authorised by who?)</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Prioritis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Schedul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Withdrawn</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xml:space="preserve">Supplementary Fields to Status: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Funded Y/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Notes Field:  To explain the current status and give further details</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xml:space="preserve"> Final list of values to be agreed and defined</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Task Log Additional Fields Identified (to be added to current list of item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Originator's Organisation (Blue Sec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Business Processes Impacted (Green Sec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Update History Field to be moved from Purple Section to Green Sec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Estimated Length of Task (Green Sec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ause of issue (once identified) (Purple Sec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ustomer Deadline/Delivery Date (Purple Sec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Task Type (Green Section) e.g. Data Migration, Data Modelling</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xml:space="preserve"> Current list of values for Task Log to be updated</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xml:space="preserve"> Merge green and purple sections of the Task Log?</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Items to be included on Task Assessor Checklist:</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GREEMENT</w:t>
      </w:r>
      <w:r>
        <w:rPr>
          <w:rFonts w:eastAsia="Times New Roman" w:cs="Calibri"/>
          <w:lang w:eastAsia="en-GB"/>
        </w:rPr>
        <w:t>: we need a checklist for task assessors to assist with scoping task and completing Task Log to include such things a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What work has already been undertaken on this issue?</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Who is funding the work?</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Have any other agencies been contacted regarding this issue?</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What tools and/or data models are already available to us to support this task?</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xml:space="preserve"> Task Assessor Checklist to be drafted</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Approval/Engagement Proces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Can we use the existing Log NEC Programme front door?</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Do we need to get PMG process amended, so not just focussed on Requests for Change?</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Suggestion of a two level process so not everything has to be sent via Log NEC on a CAP (or make CAP process more agile to be able to respond faster to ad hoc requests for assistance and advice).  Need to define what constitutes minor or ad hoc work to be approved and prioritised within the team.</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xml:space="preserve">Use Log NEC Programme priorities to prioritise our own work for larger pieces of work.  How do we prioritise smaller pieces of work? Does the current Progress Meeting change to an internal approval and prioritisation board?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b/>
          <w:bCs/>
          <w:lang w:eastAsia="en-GB"/>
        </w:rPr>
        <w:t>Brainstorm of potential criteria for prioritising activitie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Impact on Operational Effectiveness</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Safety Implications</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Duration of task</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 xml:space="preserve">Risk Factors </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Resources</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Business Impact - link to capability</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Programme association/dependency and prioritisation</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Cost</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LCIA</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Standard and Policies</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Industry Feeds involved</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Timeliness/urgency</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Feasibility - 100% solution possible/feasible?</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External (to Log NEC) policies and initiatives</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Does it occur in or impact on prioritised list of systems which DCoE support?</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Rank/who shouts the loudest?</w:t>
      </w:r>
    </w:p>
    <w:p>
      <w:pPr>
        <w:pStyle w:val="Normal"/>
        <w:spacing w:lineRule="auto" w:line="240" w:before="280" w:after="0"/>
        <w:ind w:left="112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Research existing approval processes (including KSA and the 7 pillar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lang w:eastAsia="en-GB"/>
        </w:rPr>
        <w:t>ACTION</w:t>
      </w:r>
      <w:r>
        <w:rPr>
          <w:rFonts w:eastAsia="Times New Roman" w:cs="Calibri"/>
          <w:lang w:eastAsia="en-GB"/>
        </w:rPr>
        <w:t>: Agree formal approval process for DCoE work with TA</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High Level End to End Proces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based on scenario of CHARMED to WRAM Migration)</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 xml:space="preserve">Initial contact comes in to Planning Manger who logs details and passes to Initial Task Assessor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Initial Task Assessor scopes task and completes detail on Task Log (needs to include a minimum "Triage Analysis" to determine whether it is an activity that the DCoE can assist with.</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Planning Manager uses initial information to identify suitable person to undertake  detailed scoping and assessment</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etailed Task assessor undertakes detailed scoping</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Task is approved, prioritised and schedul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Planning Manager allocates task to a specialist role/(s) (Data Modeller in this instance) to carry out task</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ata Modeller refers to Knowledge Database for information on previous experience and knowledge on Data Migrations, CHARMED and WRAM</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ata Modeller requests data migration spec and data models for the source and target for the migra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ata Models are created (reverse engineered) if necessary - query over whether this will be done by the DP or DCoE Team</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Identify Data Sponsor(s), Data Owner(s) and Data Custodian(s) for the data fields involv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reate a Data Migration Pla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Customer defines/agrees the criteria by which to measure if the migration is a success.</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Agree or assure the data formats, mappings, staging area and tools.</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Ensure that the Data Sponsor has approved the migration, transformations etc</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Profile source data to identify any data cleansing necessary prior to migra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Advise on Data Cleansing necessary prior to migra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Measure success of migration</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ata Modeller updates the Knowledge Database with lessons learned from the activity</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Ask customer for feedback and consider publishing good quotes on team website</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Get architecture documentation for the impacted systems updated</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Store Data Models in Data Model Library for future reference.</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Remind the Data Sponsor/Data Owner to trigger the population or update of CVR, if necessary, after the migration.</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b/>
          <w:bCs/>
          <w:lang w:eastAsia="en-GB"/>
        </w:rPr>
        <w:t>Additional clarifications from talking through the MMIT Issue:</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ata Modellers will undertake current state analysis activities</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Data Quality Analysts will undertake Data Quality Analysis</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Questions, Issues and Concerns Raised:</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View that implementing any form of Governance is seen as slowing a process down - how do we stop people avoiding us and our Governance?  Need delicate engagement.</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ill the DCC Planning Manager undertake the same role for the ICC when it is rolled out?</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e need to align the Planning Manager process as closely as possible to the existing CRB processes - do we need to get the CRB processes changed?</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hen drafting processes we need to factor in what to do if we are contracting out for resource to undertake any activitie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Need to factor in the impact of the relationship with the DP once this becomes clear</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Are the DCoE responsible for continuous auditing and monitoring of a particular area once they have undertaken some work in that area?</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ho will undertake any field mapping required as part of data migration - DCoE/DP?</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How do we manage our boundary with Enterprise Architecture?  The DCoE needs to feed our artefacts (Models, Mapping etc) into Enterprise Architecture.</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To whom does the DCoE escalate if they find instances where Data Quality is not being taken seriously?</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hat is/should be our interaction with LCIA?  Should we consult with them before undertaking work?</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ill there be a DCoE work package/project manager for each piece of work?</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What boundary management activities does the DCoE need to undertake?</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Should there be a catalogue of DCoE Services on the Website?</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Should the DCoE offer a service to undertake a "Health Check" on a system?</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The team needs to have a process for dealing with Change/Crisis Management if priorities change mid-task</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Once completed our processes should be checked/validated against ITIL</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b/>
          <w:bCs/>
          <w:u w:val="single"/>
          <w:lang w:eastAsia="en-GB"/>
        </w:rPr>
        <w:t>Next steps:</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Each Role Lead to:</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Identify the toolsets in which the team members will need training</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Investigate what toolsets already exist within the MOD to support their activities</w:t>
      </w:r>
    </w:p>
    <w:p>
      <w:pPr>
        <w:pStyle w:val="Normal"/>
        <w:spacing w:lineRule="auto" w:line="240" w:before="0" w:after="0"/>
        <w:ind w:left="1126" w:hanging="360"/>
        <w:textAlignment w:val="center"/>
        <w:rPr>
          <w:rFonts w:ascii="Times New Roman" w:hAnsi="Times New Roman" w:eastAsia="Times New Roman" w:cs="Times New Roman"/>
          <w:sz w:val="24"/>
          <w:szCs w:val="24"/>
          <w:lang w:eastAsia="en-GB"/>
        </w:rPr>
      </w:pPr>
      <w:r>
        <w:rPr>
          <w:rFonts w:eastAsia="Times New Roman" w:cs="Courier New" w:ascii="Courier New" w:hAnsi="Courier New"/>
          <w:sz w:val="20"/>
          <w:szCs w:val="20"/>
          <w:lang w:eastAsia="en-GB"/>
        </w:rPr>
        <w:t>o</w:t>
      </w:r>
      <w:r>
        <w:rPr>
          <w:rFonts w:eastAsia="Times New Roman" w:cs="Times New Roman" w:ascii="Times New Roman" w:hAnsi="Times New Roman"/>
          <w:sz w:val="14"/>
          <w:szCs w:val="14"/>
          <w:lang w:eastAsia="en-GB"/>
        </w:rPr>
        <w:t xml:space="preserve">    </w:t>
      </w:r>
      <w:r>
        <w:rPr>
          <w:rFonts w:eastAsia="Times New Roman" w:cs="Calibri"/>
          <w:lang w:eastAsia="en-GB"/>
        </w:rPr>
        <w:t>Draft detailed processes for their role</w:t>
      </w:r>
    </w:p>
    <w:p>
      <w:pPr>
        <w:pStyle w:val="Normal"/>
        <w:spacing w:lineRule="auto" w:line="240" w:before="280" w:after="0"/>
        <w:ind w:left="112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NA to draft the high level end to end process for the team</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NA to request suggestions from the team for pilot activities</w:t>
      </w:r>
    </w:p>
    <w:p>
      <w:pPr>
        <w:pStyle w:val="Normal"/>
        <w:spacing w:lineRule="auto" w:line="240" w:before="280" w:after="0"/>
        <w:ind w:left="58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ind w:left="586" w:hanging="360"/>
        <w:textAlignment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14"/>
          <w:szCs w:val="14"/>
          <w:lang w:eastAsia="en-GB"/>
        </w:rPr>
        <w:t xml:space="preserve">         </w:t>
      </w:r>
      <w:r>
        <w:rPr>
          <w:rFonts w:eastAsia="Times New Roman" w:cs="Calibri"/>
          <w:lang w:eastAsia="en-GB"/>
        </w:rPr>
        <w:t>Questions, Issues and Concerns to be investigated and resolved - NA, JH &amp; JY</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280" w:after="0"/>
        <w:ind w:left="46" w:hanging="0"/>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969696"/>
          <w:sz w:val="18"/>
          <w:szCs w:val="18"/>
          <w:lang w:eastAsia="en-GB"/>
        </w:rPr>
        <w:t>Created with Microsoft OneNote 2010</w:t>
        <w:br/>
        <w:t>One place for all your notes and informatio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8:00Z</dcterms:created>
  <dc:creator>Barry</dc:creator>
  <dc:description/>
  <cp:keywords/>
  <dc:language>en-US</dc:language>
  <cp:lastModifiedBy>Barry</cp:lastModifiedBy>
  <dcterms:modified xsi:type="dcterms:W3CDTF">2010-08-31T14:39:00Z</dcterms:modified>
  <cp:revision>1</cp:revision>
  <dc:subject/>
  <dc:title/>
</cp:coreProperties>
</file>